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virza pieņēmumu un plāno darba gaitu, lai veiktu eksperimentu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smas izplatīšanos taisnlīnijas virzienā, atstarošanu, lauša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5.1. Ilva un Ilgonis fizikas laboratorijā vēlējās pētīt: „Kā mainās vāzes ēnas garums atkarībā no gaismas staru krišanas leņķa?” Kuri pieņēmumi atbilst pētāmajai problēmai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Vāzes ēnas garums palielināsies, ja gaismas staru krišanas leņķis samazināsies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Ja gaismas staru krišanas leņķis palielināsies, tad vāzes ēnas garums samazināsie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Ēnas garums būs lielāk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d) Vai ēnas garums mainīsies, ja palielinās gaismas staru krišanas leņķis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222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9:00Z</dcterms:modified>
  <cp:revision>3</cp:revision>
  <dc:subject/>
  <dc:title>AUGU UZBŪVES PAMATPRINCIPI  UN VIELMAIŅA</dc:title>
</cp:coreProperties>
</file>